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7-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is circuit, the reading on the voltmeter connected across the battery is 6V.</w:t>
      </w:r>
    </w:p>
    <w:p>
      <w:pPr>
        <w:pStyle w:val="Normal"/>
        <w:ind w:right="43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3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715</wp:posOffset>
                </wp:positionV>
                <wp:extent cx="4999990" cy="1814830"/>
                <wp:effectExtent l="0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814760"/>
                          <a:chOff x="0" y="0"/>
                          <a:chExt cx="5000040" cy="1814760"/>
                        </a:xfrm>
                      </wpg:grpSpPr>
                      <wps:wsp>
                        <wps:cNvSpPr/>
                        <wps:spPr>
                          <a:xfrm flipV="1">
                            <a:off x="2341800" y="12600"/>
                            <a:ext cx="1440" cy="63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20384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3440" y="84132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240" y="0"/>
                            <a:ext cx="720" cy="66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22112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02880" y="858960"/>
                            <a:ext cx="56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144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21356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65016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692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7672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84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1640" y="1800"/>
                            <a:ext cx="25646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804680"/>
                            <a:ext cx="255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41472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3704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040" y="55728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560" y="37656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576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5760" y="55728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240" y="41472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576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5760" y="55728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60" y="694800"/>
                            <a:ext cx="419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657360"/>
                            <a:ext cx="571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94800"/>
                            <a:ext cx="657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628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42320"/>
                            <a:ext cx="514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762120"/>
                            <a:ext cx="552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0.45pt;width:393.7pt;height:142.85pt" coordorigin="-87,9" coordsize="7874,2857">
                <v:line id="shape_0" from="3601,29" to="3602,1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1905" to="3601,2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47;top:1334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041,9" to="6041,10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41,1932" to="6041,2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7;top:1362;width:881;height:259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002,11" to="2002,10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02,1920" to="2002,2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95;top:1033;width:868;height:907">
                  <v:line id="shape_0" from="1608,1033" to="2463,10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81,1201" to="2153,120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95,1773" to="2450,17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7,1941" to="2139,194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97,1214" to="1997,177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2010,12" to="6048,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10,2851" to="6033,2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7;top:370;width:1118;height:2185">
                  <v:shape id="shape_0" coordsize="430,1015" path="m430,10c401,5,372,0,325,10c278,20,198,27,145,70c92,113,20,187,10,265c0,343,65,453,85,535c105,617,135,680,130,760c125,840,67,973,55,1015e" stroked="t" o:allowincell="f" style="position:absolute;left:1255;top:370;width:429;height:101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67;top:1067;width:751;height:7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1255;top:1540;width:429;height:101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87;top:310;width:1120;height:2184">
                  <v:shape id="shape_0" coordsize="430,1015" path="m430,10c401,5,372,0,325,10c278,20,198,27,145,70c92,113,20,187,10,265c0,343,65,453,85,535c105,617,135,680,130,760c125,840,67,973,55,1015e" stroked="t" o:allowincell="f" style="position:absolute;left:3888;top:310;width:429;height:101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255;top:1007;width:751;height:7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3888;top:1480;width:429;height:101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33;top:370;width:1120;height:2185">
                  <v:shape id="shape_0" coordsize="430,1015" path="m430,10c401,5,372,0,325,10c278,20,198,27,145,70c92,113,20,187,10,265c0,343,65,453,85,535c105,617,135,680,130,760c125,840,67,973,55,1015e" stroked="t" o:allowincell="f" style="position:absolute;left:6333;top:370;width:429;height:101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701;top:1067;width:751;height:7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6333;top:1540;width:429;height:1014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103;width:6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044;width:89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1103;width:10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36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1209;width:9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178;width:8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09;width:8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>What are the readings on voltmeters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and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4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241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tmeter 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tmeter V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4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32"/>
              </w:rPr>
              <w:t>3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5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 to this question is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26:00Z</dcterms:created>
  <dc:creator>Computing Service</dc:creator>
  <dc:description/>
  <dc:language>en-US</dc:language>
  <cp:lastModifiedBy>Computing Service</cp:lastModifiedBy>
  <cp:lastPrinted>2002-08-05T13:51:00Z</cp:lastPrinted>
  <dcterms:modified xsi:type="dcterms:W3CDTF">2002-09-15T10:47:00Z</dcterms:modified>
  <cp:revision>8</cp:revision>
  <dc:subject/>
  <dc:title>VIR001</dc:title>
</cp:coreProperties>
</file>